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81025</wp:posOffset>
            </wp:positionV>
            <wp:extent cx="2200275" cy="821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2"/>
          <w:szCs w:val="22"/>
        </w:rPr>
      </w:pPr>
      <w:r>
        <w:rPr/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stimator</w:t>
      </w:r>
      <w:r>
        <w:rPr>
          <w:b/>
          <w:sz w:val="32"/>
          <w:szCs w:val="32"/>
        </w:rPr>
        <w:t xml:space="preserve"> – Job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Pos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is a full-time position responsible for evaluating bid specifications and drawings, ensuring that we (the General Contractor) know everything to successfully bid and be awarded a project.  Estimator will work with subcontractors to clarify scope, identify opportunities and gather estima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rts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ief Estim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ties and Responsibilities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s subcontractor bid packages for commercial General Contract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s blueprints and technical documents in order to prepare estima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icits and maintains communication with subcontractors and vendo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mits addenda and other bid information to subcontracto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cts supply houses to obtain additional subcontractor bi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bmits 100% of bids and budgets by the bid deadli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es bid lists that fit scope of job, ensuring that we have the right subs for the proje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vel to job sites to gather information on materials needed, labor requirements and other fa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chelor’s degree in industry related field, such as construction management, building science or engineering or relevant exper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nowledge of cost estimatin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lf-motivated and punctua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ime management skill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skills including Excel, Word, Outlook and Primavera SureTrak or Microsoft Proje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ive verbal and listening skills Effective written communication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tion skills and detail orient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est, respectful and trustwort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multi-task and be flexib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fessional appearance and spee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D/design software skills a plu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color w:val="000000"/>
      </w:rPr>
      <w:tab/>
      <w:tab/>
      <w:t>SFN 002.JD001.0827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2:00Z</dcterms:created>
  <dc:creator>sullivanj</dc:creator>
  <dc:description/>
  <cp:keywords/>
  <dc:language>en-US</dc:language>
  <cp:lastModifiedBy>Jay Bailey</cp:lastModifiedBy>
  <cp:lastPrinted>2022-02-10T15:40:00Z</cp:lastPrinted>
  <dcterms:modified xsi:type="dcterms:W3CDTF">2022-02-10T20:42:00Z</dcterms:modified>
  <cp:revision>2</cp:revision>
  <dc:subject/>
  <dc:title/>
</cp:coreProperties>
</file>