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33525</wp:posOffset>
            </wp:positionH>
            <wp:positionV relativeFrom="paragraph">
              <wp:posOffset>-581025</wp:posOffset>
            </wp:positionV>
            <wp:extent cx="2200275" cy="82105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249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80"/>
          <w:sz w:val="22"/>
          <w:szCs w:val="22"/>
        </w:rPr>
      </w:pPr>
      <w:r>
        <w:rPr/>
        <w:t xml:space="preserve">   </w:t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Project Manager</w:t>
      </w:r>
      <w:r>
        <w:rPr>
          <w:b/>
          <w:sz w:val="32"/>
          <w:szCs w:val="32"/>
        </w:rPr>
        <w:t xml:space="preserve"> – Job Descriptio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ummary of Positio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This is a full-time position consists of planning, directing, coordinating, or budgeting activities concerned with the construction of commercial general contracting projects.  It also consists of participating in the conceptual development of a construction project and overseeing its organization, scheduling, and implementation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ports t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VP of Construc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uties and Responsibilities </w:t>
      </w:r>
    </w:p>
    <w:p>
      <w:pPr>
        <w:sectPr>
          <w:footerReference w:type="default" r:id="rId3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onfer with construction superintendents, owners, subcontractors and design professionals to discuss and resolve matters such as work procedures, complaints, and construction problems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Inspect and review projects to monitor compliance with building and safety codes and other regulations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Interpret and explain plans and contract terms to owner and owner’s representatives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Prepare and submit budget estimates and progress and cost tracking reports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Prepare contracts and negotiate revisions, changes, and additions to contractual agreements with architects, clients, suppliers, and subcontractors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Schedule the project in logical steps and budget time required to meet deadlines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Study job specifications to determine appropriate construction methods and sequence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ake actions to deal with the results of delays, bad weather, or emergencies at the construction si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Qualificatio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</w:t>
      </w:r>
    </w:p>
    <w:p>
      <w:pPr>
        <w:sectPr>
          <w:type w:val="continuous"/>
          <w:pgSz w:w="12240" w:h="15840"/>
          <w:pgMar w:left="1800" w:right="1800" w:gutter="0" w:header="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Bachelor’s degree in industry related field, such as construction management, building science, engineering or relevant experience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Knowledge of cost estimating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Self-motivated and punctual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Time management skills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omputer skills including Excel, Word, Outlook and Primavera SureTrak or Microsoft Project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Effective verbal and listening skills Effective written communication skills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rganization skills and detail oriented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Honest, respectful, and trustworthy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bility to multi-task and be flexible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Professional appearance and speech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AD/design software skills a plus</w:t>
      </w:r>
    </w:p>
    <w:p>
      <w:pPr>
        <w:sectPr>
          <w:type w:val="continuous"/>
          <w:pgSz w:w="12240" w:h="15840"/>
          <w:pgMar w:left="1800" w:right="1800" w:gutter="0" w:header="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800" w:right="1800" w:gutter="0" w:header="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center" w:pos="4320" w:leader="none"/>
        <w:tab w:val="right" w:pos="8640" w:leader="none"/>
      </w:tabs>
      <w:rPr/>
    </w:pPr>
    <w:r>
      <w:rPr>
        <w:color w:val="000000"/>
      </w:rPr>
      <w:tab/>
      <w:tab/>
      <w:t>SFN 002.JD001.0827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color w:val="000000"/>
      <w:kern w:val="2"/>
    </w:rPr>
  </w:style>
  <w:style w:type="character" w:styleId="FooterChar">
    <w:name w:val="Footer Char"/>
    <w:qFormat/>
    <w:rPr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4:58:00Z</dcterms:created>
  <dc:creator>sullivanj</dc:creator>
  <dc:description/>
  <cp:keywords/>
  <dc:language>en-US</dc:language>
  <cp:lastModifiedBy>Jay Bailey</cp:lastModifiedBy>
  <cp:lastPrinted>2022-02-10T15:40:00Z</cp:lastPrinted>
  <dcterms:modified xsi:type="dcterms:W3CDTF">2022-02-11T14:58:00Z</dcterms:modified>
  <cp:revision>2</cp:revision>
  <dc:subject/>
  <dc:title/>
</cp:coreProperties>
</file>